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еочередного общего собрания участник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«________________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ИНН </w:t>
      </w:r>
      <w:r>
        <w:rPr/>
        <w:t>_______________</w:t>
      </w:r>
      <w:r>
        <w:rPr>
          <w:b/>
          <w:color w:val="000000"/>
          <w:sz w:val="22"/>
          <w:szCs w:val="22"/>
        </w:rPr>
        <w:t>, ОГРН ___________________)</w:t>
      </w:r>
    </w:p>
    <w:p>
      <w:pPr>
        <w:pStyle w:val="Normal"/>
        <w:jc w:val="center"/>
        <w:rPr>
          <w:sz w:val="22"/>
          <w:szCs w:val="22"/>
        </w:rPr>
      </w:pPr>
      <w:r>
        <w:rPr/>
        <w:t>(Далее – Общество)</w:t>
      </w:r>
    </w:p>
    <w:p>
      <w:pPr>
        <w:pStyle w:val="Normal"/>
        <w:jc w:val="center"/>
        <w:rPr/>
      </w:pPr>
      <w:r>
        <w:rPr/>
        <w:t>г. _____________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«_____» _________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2"/>
          <w:szCs w:val="22"/>
        </w:rPr>
        <w:t>1. Общество с ограниченной ответственностью «______________», (</w:t>
      </w:r>
      <w:r>
        <w:rPr>
          <w:color w:val="000000"/>
          <w:sz w:val="22"/>
          <w:szCs w:val="22"/>
        </w:rPr>
        <w:t xml:space="preserve">ИНН </w:t>
      </w:r>
      <w:r>
        <w:rPr/>
        <w:t>_______________</w:t>
      </w:r>
      <w:r>
        <w:rPr>
          <w:color w:val="000000"/>
          <w:sz w:val="22"/>
          <w:szCs w:val="22"/>
        </w:rPr>
        <w:t xml:space="preserve">, ОГРН ___________________; Адрес: _______________________) - владеет долей в уставном капитале общества размером 25 % от уставного капитала Общества, номинальной стоимостью </w:t>
      </w:r>
      <w:r>
        <w:rPr>
          <w:sz w:val="22"/>
          <w:szCs w:val="22"/>
        </w:rPr>
        <w:t>5 000,00 (пять тысяч рублей) рублей</w:t>
      </w:r>
      <w:r>
        <w:rPr>
          <w:color w:val="000000"/>
          <w:sz w:val="22"/>
          <w:szCs w:val="22"/>
        </w:rPr>
        <w:t>, в лице Генерального директора _____________________, действующего на основании Устава,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ванов Иван Иванович</w:t>
      </w:r>
      <w:r>
        <w:rPr>
          <w:color w:val="000000"/>
          <w:sz w:val="22"/>
          <w:szCs w:val="22"/>
        </w:rPr>
        <w:t xml:space="preserve">, Паспорт серии 11 11 № 111111, выдан _______________________ 11.11.2011г., код подразделения 111-111; адрес: </w:t>
      </w:r>
      <w:r>
        <w:rPr>
          <w:sz w:val="22"/>
          <w:szCs w:val="22"/>
        </w:rPr>
        <w:t>_______________________________</w:t>
      </w:r>
      <w:r>
        <w:rPr>
          <w:color w:val="000000"/>
          <w:sz w:val="22"/>
          <w:szCs w:val="22"/>
        </w:rPr>
        <w:t xml:space="preserve"> - владеет долей в уставном капитале общества размером </w:t>
      </w:r>
      <w:r>
        <w:rPr>
          <w:sz w:val="22"/>
          <w:szCs w:val="22"/>
        </w:rPr>
        <w:t>25</w:t>
      </w:r>
      <w:r>
        <w:rPr>
          <w:color w:val="000000"/>
          <w:sz w:val="22"/>
          <w:szCs w:val="22"/>
        </w:rPr>
        <w:t xml:space="preserve">% от уставного капитала Общества, номинальной стоимостью </w:t>
      </w:r>
      <w:r>
        <w:rPr>
          <w:sz w:val="22"/>
          <w:szCs w:val="22"/>
        </w:rPr>
        <w:t xml:space="preserve">5 000,00 (Пять тысяч рублей) рублей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связи с выходом участников 50% долей в уставном капитале Общества принадлежит Обществу, которое правом голоса на собрании не облада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гашение доли в уставном капитале Общества, принадлежащей Обществу после выхода участников и уменьшение уставного капитала Общества в связи с погашением доли, принадлежащей Об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Установление размера уставного капитал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нового распределения долей и их номиналь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 в части изменения размера уставного капитал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Принятие мер для уведомления кредиторов Общества и проведения государственной регистрации принятых изменений, назначение ответственного совершение данных дейст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НИЕ ВОПРОСОВ ПОВЕСТКИ ДНЯ И ПРИНЯТИЕ РЕШЕНИЙ ПО НИ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гашение доли в уставном капитале Общества, принадлежащей Обществу после выхода участников и уменьшение уставного капитала Общества в связи с погашением доли, принадлежащей Обществу.</w:t>
      </w:r>
    </w:p>
    <w:p>
      <w:pPr>
        <w:pStyle w:val="Heading"/>
        <w:suppressAutoHyphens w:val="true"/>
        <w:ind w:right="-185"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первому вопросу повестки дня предложено - погасить долю, принадлежащую Обществу, в размере 50% уставного капитала Общества номинальной стоимостью 10 000 (десять тысяч) рублей и уменьшить уставной капитал Общества на 10 000 (десять тысяч) рублей.»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Heading"/>
        <w:suppressAutoHyphens w:val="true"/>
        <w:ind w:right="-185"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ЕШИЛИ: «</w:t>
      </w:r>
      <w:r>
        <w:rPr>
          <w:b w:val="false"/>
          <w:sz w:val="22"/>
          <w:szCs w:val="22"/>
        </w:rPr>
        <w:t>Погасить долю, принадлежащую Обществу, в размере 50% уставного капитала Общества номинальной стоимостью 10 000 (десять тысяч) рублей и уменьшить уставной капитал Общества на 10 000 (десять тысяч) рублей.»</w:t>
      </w:r>
    </w:p>
    <w:p>
      <w:pPr>
        <w:pStyle w:val="Heading"/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uppressAutoHyphens w:val="true"/>
        <w:ind w:left="720" w:right="-185" w:hanging="360"/>
        <w:jc w:val="both"/>
        <w:rPr/>
      </w:pPr>
      <w:r>
        <w:rPr>
          <w:sz w:val="22"/>
          <w:szCs w:val="22"/>
        </w:rPr>
        <w:t>Установление размера уставного капитала Общества.</w:t>
      </w:r>
    </w:p>
    <w:p>
      <w:pPr>
        <w:pStyle w:val="Heading"/>
        <w:suppressAutoHyphens w:val="true"/>
        <w:ind w:right="-185"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второму вопросу повестки дня предложено: в связи с погашением доли, принадлежащей Обществу, и уменьшением уставного капитала Общества, размер уставного капитала Общества составил 10 000 (десять тысяч) рублей. Утвердить размер уставного капитала Общества в сумме 10 000 (десять тысяч) рублей.»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Heading"/>
        <w:suppressAutoHyphens w:val="true"/>
        <w:ind w:right="-185"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ЕШИЛИ: «</w:t>
      </w:r>
      <w:r>
        <w:rPr>
          <w:b w:val="false"/>
          <w:sz w:val="22"/>
          <w:szCs w:val="22"/>
        </w:rPr>
        <w:t>Утвердить размер уставного капитала Общества в сумме 10 000 (десять тысяч) рублей.»</w:t>
      </w:r>
    </w:p>
    <w:p>
      <w:pPr>
        <w:pStyle w:val="Heading"/>
        <w:numPr>
          <w:ilvl w:val="0"/>
          <w:numId w:val="1"/>
        </w:numPr>
        <w:suppressAutoHyphens w:val="true"/>
        <w:ind w:left="720" w:right="-185" w:hanging="360"/>
        <w:jc w:val="both"/>
        <w:rPr/>
      </w:pPr>
      <w:r>
        <w:rPr>
          <w:sz w:val="22"/>
          <w:szCs w:val="22"/>
        </w:rPr>
        <w:t>Утверждение нового распределения долей и их номинальной стоимости.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третьему вопросу повестки дня предложено: в связи с погашением доли, принадлежащей Обществу, и уменьшением уставного капитала Общества, размер долей участников изменился следующим образом: участник Общество с ограниченной ответственностью «Ромашка» - обладатель 50% долей уставного капитала Общества номинальной стоимостью 5 000 (пять тысяч) рублей, участник Иванов Иван Иванович - обладатель 50% долей уставного капитала Общества номинальной стоимостью 5 000 (пять тысяч) рублей. Предложено – утвердить данное распределение.»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РЕШИЛИ: «</w:t>
      </w:r>
      <w:r>
        <w:rPr>
          <w:b w:val="false"/>
          <w:sz w:val="22"/>
          <w:szCs w:val="22"/>
        </w:rPr>
        <w:t>Утвердить изменившееся распределение долей в связи с погашением доли, принадлежащей Обществу, и уменьшением уставного капитала Общества, следующим образом: участник ООО «ВИТСЕТ ТРЕЙДИНГ ЛИМИТЕД» - обладатель 50% долей уставного капитала Общества номинальной стоимостью 65 000 (шестьдесят пять тысяч) рублей, участник ООО «МАКОНДРИЯ ДЕВЕЛОПМЕНТ ЛИМИТЕД» - обладатель 50% долей уставного капитала Общества номинальной стоимостью 5 000 (пять тысяч) рублей.»</w:t>
      </w:r>
    </w:p>
    <w:p>
      <w:pPr>
        <w:pStyle w:val="Heading"/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uppressAutoHyphens w:val="true"/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 в части изменения размера уставного капитала Общества.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четвертому вопросу повестки дня предложено - внести в Устав Общества изменения в части изменения размера уставного капитала Общества следующим образом: Размер уставного капитала Общества составляет 10 000 (десять тысяч) рублей и оплачен участниками полностью.»</w:t>
      </w:r>
    </w:p>
    <w:p>
      <w:pPr>
        <w:pStyle w:val="Heading"/>
        <w:suppressAutoHyphens w:val="true"/>
        <w:ind w:right="-185"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Внести в Устав Общества изменения в части изменения размера уставного капитала Общества следующим образом: Размер уставного капитала Общества составляет 10 000 (десять тысяч) рублей и оплачен участниками полностью.»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Устава Общества в новой редакции.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пятому вопросу повестки дня предложено – утвердить Устав Общества в новой редакции.»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Устав Общества в новой редакции.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uppressAutoHyphens w:val="true"/>
        <w:ind w:left="720" w:right="-185" w:hanging="360"/>
        <w:jc w:val="both"/>
        <w:rPr/>
      </w:pPr>
      <w:r>
        <w:rPr>
          <w:sz w:val="22"/>
          <w:szCs w:val="22"/>
        </w:rPr>
        <w:t xml:space="preserve">Принятие мер для уведомления кредиторов Общества и проведения государственной регистрации принятых изменений, назначение ответственного за совершение данных действий. 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 xml:space="preserve">СЛУШАЛИ: </w:t>
      </w:r>
      <w:r>
        <w:rPr>
          <w:b w:val="false"/>
          <w:sz w:val="22"/>
          <w:szCs w:val="22"/>
        </w:rPr>
        <w:t>«По шестому вопросу повестки дня предложено  – принять меры для уведомления кредиторов Общества и государственной регистрации принятых изменений и, назначить ответственным за совершение данных действий Генерального директора Общества .»</w:t>
      </w:r>
    </w:p>
    <w:p>
      <w:pPr>
        <w:pStyle w:val="Heading"/>
        <w:suppressAutoHyphens w:val="true"/>
        <w:ind w:right="-185" w:firstLine="360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«ЗА» - единогласно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Принять меры для уведомления кредиторов Общества и государственной регистрации принятых изменений, назначить ответственным за совершение данных действий Генерального директора Общества.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___________»           ________________ /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ванов Иван Иванович     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6:00Z</dcterms:created>
  <dc:creator>http://dogovor-urist.ru</dc:creator>
  <dc:description/>
  <dc:language>en-US</dc:language>
  <cp:lastModifiedBy>Station</cp:lastModifiedBy>
  <cp:lastPrinted>2010-04-29T16:36:00Z</cp:lastPrinted>
  <dcterms:modified xsi:type="dcterms:W3CDTF">2012-08-16T10:56:00Z</dcterms:modified>
  <cp:revision>2</cp:revision>
  <dc:subject/>
  <dc:title/>
</cp:coreProperties>
</file>